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Rechtfertigung</w:t>
      </w:r>
    </w:p>
    <w:p>
      <w:pPr>
        <w:pStyle w:val="Normal"/>
        <w:rPr/>
      </w:pPr>
      <w:r>
        <w:rPr/>
        <w:t xml:space="preserve">Dieses Wort ist zur Zeit der Reformation geradezu zur Kampfdevise zwischen den Reformatoren und den katholischen Theologen geworden. Wenn man die Sache aber recht versteht, wie dies (nach langen Kontroversen) heute doch auf beiden Seiten zum Durchbruch gekommen ist, erweist sich solcher Kampf als unnötig; vielmehr wird das gemeinsame Bemühen um eine im Geiste der Ökumene geführte Theologie dem wirklichen neutestamentlichen Befund, vor allem dem paulinischen Denken, nahekommen. Übrigens ist interessant, daß die deutsche Einheitsübersetzung (bei sonstiger Variierung der Ausdrücke) das Wort Rechtfertigung bzw. „rechtfertigen” meidet. Sache und Vorgang können und werden im griechischen NT (besonders bei Paulus – und hier wieder pointiert thematisiert im Römer- und Galaterbrief) durch verschiedene griechische Vokabel zur Sprache gebracht: </w:t>
      </w:r>
      <w:r>
        <w:rPr>
          <w:i/>
        </w:rPr>
        <w:t>dikaioyn</w:t>
      </w:r>
      <w:r>
        <w:rPr/>
        <w:t xml:space="preserve"> (gerecht sprechen bzw. machen), </w:t>
      </w:r>
      <w:r>
        <w:rPr>
          <w:i/>
        </w:rPr>
        <w:t>dikaiôma</w:t>
      </w:r>
      <w:r>
        <w:rPr/>
        <w:t xml:space="preserve"> (Rechtsforderung oder -tat, Gerechtsprechung), </w:t>
      </w:r>
      <w:r>
        <w:rPr>
          <w:i/>
        </w:rPr>
        <w:t xml:space="preserve">dikaíosis </w:t>
      </w:r>
      <w:r>
        <w:rPr/>
        <w:t xml:space="preserve">(Gerechtsprechung, Rechtfertigung) und </w:t>
      </w:r>
      <w:r>
        <w:rPr>
          <w:i/>
        </w:rPr>
        <w:t>dikaiosynè</w:t>
      </w:r>
      <w:r>
        <w:rPr/>
        <w:t xml:space="preserve"> (Gerechtigkeit: als Gottes Eigenart und Handeln oder als dem Menschen geschenkter Zustand und mögliche Haltung). Dazu kommen noch Formulierungen wie „als Gerechtigkeit” (Jak 2,23) bzw. „als Beschneidung [</w:t>
      </w:r>
      <w:r>
        <w:rPr>
          <w:i/>
        </w:rPr>
        <w:t>peritomé</w:t>
      </w:r>
      <w:r>
        <w:rPr/>
        <w:t>] angerechnet werden” (Röm 2,26; vgl. auch Gen 15,6) oder „als gerecht anerkannt werden” (Jak 2,21.25).</w:t>
      </w:r>
    </w:p>
    <w:p>
      <w:pPr>
        <w:pStyle w:val="Normal"/>
        <w:rPr/>
      </w:pPr>
      <w:r>
        <w:rPr/>
        <w:t>Speziell für Paulus, aber nicht nur für ihn, ist nun Rechtfertigung – gerade in Verurteilung des jüdischen Unglaubens gegenüber Jesus Christus und im Gegensatz zur jüdischen Heilserwartung (Gerechtigkeit) – kämpferischer Ausdruck für das einmalige und neuartige Heilsgeschehen (besser: Heilswirken) Gottes in und durch Jesus Christus. Ausgangspunkt und zugleich Absetzungsgrund ist die alttestamentliche und jüdische Vorstellung von Gottes und menschlicher – Gerechtigkeit; es muß hierbei aber beachtet werden, daß es nicht nur die (allzubekannte) „pharisäische” Ausformung von Gerechtigkeit, sondern (wiewohl bescheiden) auch schon die andere Auffassung in Richtung zum paulinischen Denken der Unverdienbarkeit gab (Texte im AT und in Qumran!). Paulus bildet nun die schon vor ihm beginnende Tradition konsequent und grundsätzlich weiter. Trotzdem darf die „Lehre von der Rechtfertigung” nicht zur Theologie des Paulus und somit auch nicht zur christlichen Theologie schlechthin erklärt werden.</w:t>
      </w:r>
    </w:p>
    <w:p>
      <w:pPr>
        <w:pStyle w:val="Normal"/>
        <w:rPr/>
      </w:pPr>
      <w:r>
        <w:rPr/>
        <w:t xml:space="preserve">Für Paulus liegt der Ansatzpunkt für die Rechtfertigungslehre in der eigenen (und der überhaupt christlichen) Erfahrung des Christusereignisses und der Christusbegegnung. „Gott aber hat seine Liebe zu uns darin erwiesen, daß Christus für uns gestorben ist, als wir noch Sünder waren. Nachdem wir jetzt durch sein Blut gerecht gemacht sind, werden wir durch ihn erst recht vor dem Gericht Gottes gerettet werden” (Röm 5,8f). Für Paulus sind vor und ohne Christus a l l e Menschen (Juden wie Heiden!) „ungerecht”, d. h., sie stehen „unter der Herrschaft der Sünde” (Röm 3,9); eigenes Bemühen (also auch das Halten des alttestamentlichen Gottesgebotes) kann – wie sehr es gefordert ist – nicht wirklich frei machen von der Sünde, ihrer Bosheit und Macht, kann keinen Zugang zum Heil, zum neuen Leben in Gott erwirken. Der Mensch ist also aus eigener Kraft unfähig, und das Gesetz (in Gal 3,24 mit </w:t>
      </w:r>
      <w:r>
        <w:rPr>
          <w:i/>
        </w:rPr>
        <w:t>paidagôgós</w:t>
      </w:r>
      <w:r>
        <w:rPr/>
        <w:t xml:space="preserve"> =„Erzieher", „Zuchtmeister” charakterisiert) sollte ihm das nur um so deutlicher machen (vgl. Röm 7,7-25): „Wer wird mich aus diesem dem Tod verfallenen Leib erretten? Dank sei Gott durch Jesus Christus, unseren Herrn!” (Röm 7,24f). Einzig Gottes Macht, Weisheit (vgl. 1 Kor 1,18-24) und Liebe (Gal 1,15f; 2,20) – Paulus kann sie auch Gerechtigkeit Gottes nennen – begann mit dem Menschen eine neue Geschichte; der Mensch wurde dadurch zu einer „neuen Schöpfung” (2 Kor 5,17; Gal 6,15). Damit ist aber auch schon klar: Gott „spricht” den Sünder „gerecht” (Ausdrucksweise und teilweise auch Wirklichkeit sind also vom Gericht genommen, d.h. „forensisch“), was gleichsam die notwendige vordergründige Seite ist; dazu aber kommt (was Gott sagt, w i r d und i s t!) die wirkliche Gerechtmachung. Die Reformation hat leider zu lang und übertrieben allein am ersten festgehalten. Gottes Gerechtigkeit ist nach dieser eben angegebenen Gesamtsicht in Auswirkung seiner Heiligkeit, Treue und Allmacht sein (ge)rechtschaffendes Wirken; dieses „deckt nicht bloß die Sünde zu” (vgl. Röm 4,7 bzw. Ps 32,1), dieses nimmt die Sünde weg, macht neu und heilig, macht gottähnlich und befähigt und fordert zum Leben aus dieser Neuwerdung.</w:t>
      </w:r>
    </w:p>
    <w:p>
      <w:pPr>
        <w:pStyle w:val="Normal"/>
        <w:tabs>
          <w:tab w:val="clear" w:pos="709"/>
          <w:tab w:val="right" w:pos="9072" w:leader="none"/>
        </w:tabs>
        <w:rPr/>
      </w:pPr>
      <w:r>
        <w:rPr/>
        <w:t>Den Beginn dieses Neuwerdens sieht Paulus (vgl. Röm 6,1-11) vor allem in der Taufe: sie ist eine Teilnahme an Christi Tod (Begrabensein) und Auferstehung, die den Christen in S e i n und T u n prägt. Taufe gibt es aber nur aufgrund von Glauben. Und der Glaube ist von seiten des Menschen unabdingbare Forderung und Voraussetzung (nicht Ursache!) für Gottes Werk der Rechtfertigung. Diese Gerechtmachung ist von Gott her gesehen deshalb gerecht, weil Jesus Christus durch seine gerechte Tat Leben gibt, indem er – von Gott als sein Sohn gesandt (vgl. Röm 8,3) – zur Sühne für die Sünde wurde, damit die Forderung des Gesetzes durch uns erfüllt werde; für uns gestorben, gibt er uns jetzt schon die Versöhnung (vgl. Röm 5,18; 8,3f; 5,6.11). So gibt es nur noch „Gerechtigkeit Gottes aus dem Glauben an Jesus Christus, offenbart für alle, die glauben” (Röm 3,22). Gerechtigkeit ist nunmehr Gnade, die Jesus Christus (nicht wir!) verdient hat, die Gott in der Verkündigung des Evangeliums (als dem großen Versöhnungsdienst des Apostels: 1 Kor 4,1; 2 Kor 3,9; 4,10-15; 5,17-21; Röm 1,16f) gnadenhaft anbietet. So in Gnade genommen, braucht der (zwar vorläufig, aber sicher) Gerechtfertigte und vom Geist Geführte nicht mehr um seine endgültige Rettung und Rechtfertigung zu bangen (vgl. Röm 8,24-39).</w:t>
        <w:tab/>
        <w:t>Matthias Stubhann</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In: Die Bibel von A-Z. Salzburg o.J., S. 577. Kirchl. Druckerlaubnis 9.1.1985</w:t>
      </w:r>
    </w:p>
    <w:sectPr>
      <w:type w:val="nextPage"/>
      <w:pgSz w:w="12240" w:h="15840"/>
      <w:pgMar w:left="1417"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8:00Z</dcterms:created>
  <dc:creator>Gerhard Schneider</dc:creator>
  <dc:description/>
  <dc:language>en-US</dc:language>
  <cp:lastModifiedBy>Gerhard Schneider</cp:lastModifiedBy>
  <dcterms:modified xsi:type="dcterms:W3CDTF">2005-06-09T14:25:00Z</dcterms:modified>
  <cp:revision>4</cp:revision>
  <dc:subject/>
  <dc:title>Rechtfertigung</dc:title>
</cp:coreProperties>
</file>