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Tegel] 16.7. [44]</w:t>
      </w:r>
    </w:p>
    <w:p>
      <w:pPr>
        <w:pStyle w:val="Normal"/>
        <w:rPr/>
      </w:pPr>
      <w:r>
        <w:rPr/>
        <w:t>[...]</w:t>
      </w:r>
    </w:p>
    <w:p>
      <w:pPr>
        <w:pStyle w:val="Normal"/>
        <w:rPr/>
      </w:pPr>
      <w:r>
        <w:rPr/>
        <w:t xml:space="preserve">Nun wieder ein paar Gedanken zu unserem Thema. Ich arbeite mich erst allmählich an die nicht-religiöse Interpretation der biblischen Begriffe heran. Ich sehe mehr die Aufgabe, als daß ich sie schon zu lösen vermöchte. Zum Historischen: es ist </w:t>
      </w:r>
      <w:r>
        <w:rPr>
          <w:i/>
        </w:rPr>
        <w:t xml:space="preserve">eine </w:t>
      </w:r>
      <w:r>
        <w:rPr/>
        <w:t>große Entwicklung, die zur Autonomie der Welt führt. In der Theologie zuerst Herbert v. Cherbury, der die Suffizienz der Vernunft für die religiöse Erkenntnis behauptet. In der Moral: Montaigne, Bodin, die anstelle der Gebote Lebensregeln aufstellen. In der Politik: Macchiavelli, der die Politik von der allgemeinen Moral löst und die Lehre von der Staatsraison begründet. Später, inhaltlich sehr von ihm verschieden, aber in der Richtung auf die Autonomie der menschlichen Gesellschaft doch mit ihm konform, H. Grotius, der sein Naturrecht als Völkerrecht aufstellt, das Gültigkeit hat „etsi deus non daretur”, „auch wenn es keinen Gott gäbe”. Schließlich der philosophische Schlußstrich: einerseits der Deismus des Descartes: die Welt ist ein Mechanismus, der ohne Eingreifen Gottes von selbst abläuft; andrerseits der Pantheismus Spinoza's: Gott ist die Natur. Kant ist imgrunde Deist, Fichte und Hegel Pantheisten. Überall ist die Autonomie des Menschen und der Welt das Ziel der Gedanken. (In der Naturwissenschaft beginnt die Sache offenbar mit Nikolaus von Cues und Giordano Bruno und ihrer –„häretischen" – Lehre von der Unendlichkeit der Welt. Der antike Kosmos ist ebenso wie die mittelalterliche geschaffene Welt endlich. Eine unendliche Welt – wie immer sie auch gedacht sein mag – ruht in sich selbst „etsi deus non daretur”. Die moderne Physik bezweifelt allerdings wieder die Unendlichkeit der Welt, ohne jedoch in die früheren Vorstellungen ihrer Endlichkeit zurückzufallen.) Gott als moralische, politische, natur-wissenschaftliche Arbeitshypothese ist abgeschafft, überwunden;  [192] ebenso aber als philosophische und religiöse Arbeitshypothese (Feuerbach!). Es gehört zur intellektuellen Redlichkeit, diese Arbeitshypothese fallen zu lassen bzw. sie so weitgehend wie irgend möglich auszuschalten. Ein erbaulicher Naturwissenschaftler, Mediziner etc. ist ein Zwitter. Wo behält nun Gott noch Raum? fragen ängstliche Gemüter, und weil sie darauf keine Antwort wissen, verdammen sie die ganze Entwicklung, die sie in solche Notlage gebracht hat. Über die verschiedenen Notausgänge aus dem zu eng gewordenen Raum habe ich Dir schon geschrieben. Hinzuzufügen wäre noch der salto mortale zurück ins Mittelalter. Das Prinzip des Mittelalters aber ist die Heteronomie in der Form des Klerikalismus. Die Rückkehr dazu aber kann nur ein Verzweiflungsschritt sein, der nur mit dem Opfer der intellektuellen Redlichkeit erkauft werden kann. Er ist ein Traum nach der Melodie: „o wüßt' ich doch den Weg zurück, den weiten Weg ins Kinderland.” Diesen Weg gibt es nicht, – jedenfalls nicht durch den willkürlichen Verzicht auf innere Redlichkeit, sondern nur im Sinne von Matth. 18,3!, d.h. durch Buße, d.h. durch letzte Redlichkeit! Und wir können nicht redlich sein, ohne zu erkennen, daß wir in der Welt leben müssen – „etsi deus non daretur”. Und eben dies erkennen wir – vor Gott! Gott selbst zwingt uns zu dieser Erkenntnis. So führt uns unser Mündigwerden zu einer wahrhaftigeren Erkenntnis unsrer Lage vor Gott. Gott gibt uns zu wissen, daß wir leben müssen als solche, die mit dem Leuen ohne Gott fertig werden. Der Gott, der mit uns ist, ist der Gott, der uns verläßt (Markus 15,34)! Der Gott, der uns in der Welt leben läßt ohne die Arbeitshypothese Gott, ist der Gott, vor dem wir dauernd stehen. Vor und mit Gott leben wir ohne Gott. Gott läßt sich aus der Welt herausdrängen ans Kreuz, Gott ist ohnmächtig und schwach in der Welt und gerade und nur so ist er bei uns und hilft uns. Es ist Matthäus 8,17 ganz deutlich, daß Christus nicht hilft kraft seiner Allmacht, sondern kraft seiner Schwachheit, seines Leidens! Hier liegt der entscheidende Unterschied zu allen Religionen. Die Religiosität des Menschen weist ihn in seiner Not an die Macht Gottes in der Welt, Gott ist der deus ex machina. Die Bibel weist den Menschen an die Ohnmacht und das Leiden Gottes; nur der leidende Gott kann hel-[193]fen. Insofern kann man sagen, daß die beschriebene Entwicklung zur Mündigkeit der Welt, durch die mit einer falschen Gottesvorstellung aufgeräumt wird, den Blick frei macht für den Gott der Bibel, der durch seine Ohnmacht in der Welt Macht und Raum gewinnt. Hier wird wohl die „weltliche Interpretation” einzusetzen haben.</w:t>
      </w:r>
    </w:p>
    <w:p>
      <w:pPr>
        <w:pStyle w:val="Normal"/>
        <w:rPr/>
      </w:pPr>
      <w:r>
        <w:rPr/>
      </w:r>
    </w:p>
    <w:p>
      <w:pPr>
        <w:pStyle w:val="Header"/>
        <w:tabs>
          <w:tab w:val="clear" w:pos="4536"/>
          <w:tab w:val="clear" w:pos="9072"/>
          <w:tab w:val="right" w:pos="9923" w:leader="none"/>
        </w:tabs>
        <w:spacing w:before="0" w:after="120"/>
        <w:rPr/>
      </w:pPr>
      <w:r>
        <w:rPr>
          <w:sz w:val="18"/>
        </w:rPr>
        <w:t xml:space="preserve">Dietrich Bonhoeffer: Widerstand und Ergebung. Briefe und Aufzeichnungen aus der Haft. Gütersloh </w:t>
      </w:r>
      <w:r>
        <w:rPr>
          <w:sz w:val="18"/>
          <w:vertAlign w:val="superscript"/>
        </w:rPr>
        <w:t>18</w:t>
      </w:r>
      <w:r>
        <w:rPr>
          <w:sz w:val="18"/>
        </w:rPr>
        <w:t>2005, S. 191-193</w:t>
      </w:r>
    </w:p>
    <w:sectPr>
      <w:headerReference w:type="default" r:id="rId2"/>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923" w:leader="none"/>
      </w:tabs>
      <w:spacing w:before="0" w:after="120"/>
      <w:rPr>
        <w:sz w:val="24"/>
      </w:rPr>
    </w:pPr>
    <w:r>
      <w:rPr>
        <w:sz w:val="24"/>
      </w:rPr>
      <w:t>Ökumenischer Stammtisch:          Eberhardskirche – St.Michaelsgemeinde am 14. März 2007</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33:00Z</dcterms:created>
  <dc:creator>Gerhard Schneider</dc:creator>
  <dc:description/>
  <dc:language>en-US</dc:language>
  <cp:lastModifiedBy>Gerhard Schneider</cp:lastModifiedBy>
  <dcterms:modified xsi:type="dcterms:W3CDTF">2007-02-07T21:35:00Z</dcterms:modified>
  <cp:revision>5</cp:revision>
  <dc:subject/>
  <dc:title>[Tegel] 16</dc:title>
</cp:coreProperties>
</file>